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84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4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AUSTRALIAN NATIONAL BUDGERIGAR COUNCIL INC CHAMPIONSHIP SHOW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FRIDAY 23</w:t>
      </w:r>
      <w:r>
        <w:rPr>
          <w:rFonts w:cs="Garamond" w:ascii="Garamond" w:hAnsi="Garamond"/>
          <w:b/>
          <w:vertAlign w:val="superscript"/>
        </w:rPr>
        <w:t>RD</w:t>
      </w:r>
      <w:r>
        <w:rPr>
          <w:rFonts w:cs="Garamond" w:ascii="Garamond" w:hAnsi="Garamond"/>
          <w:b/>
        </w:rPr>
        <w:t xml:space="preserve"> MAY   TO   WEDNESDAY 28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MAY 2008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USSELTON  -  WESTERN AUSTRALIA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REGISTRATION FORM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color w:val="0000FF"/>
          <w:sz w:val="22"/>
          <w:szCs w:val="22"/>
          <w:u w:val="single"/>
        </w:rPr>
        <w:t>PLEASE RETURN THIS SECTION WITH YOUR REMITTANCE TO: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</w:t>
      </w:r>
      <w:r>
        <w:rPr>
          <w:rFonts w:cs="Garamond" w:ascii="Garamond" w:hAnsi="Garamond"/>
          <w:b/>
          <w:sz w:val="22"/>
          <w:szCs w:val="22"/>
        </w:rPr>
        <w:t>14 LYELTA STREET FALCON  WA  6210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  <w:sz w:val="22"/>
          <w:szCs w:val="22"/>
        </w:rPr>
        <w:t>[NO LATER THAN 31</w:t>
      </w:r>
      <w:r>
        <w:rPr>
          <w:rFonts w:cs="Garamond" w:ascii="Garamond" w:hAnsi="Garamond"/>
          <w:b/>
          <w:color w:val="FF0000"/>
          <w:sz w:val="22"/>
          <w:szCs w:val="22"/>
          <w:vertAlign w:val="superscript"/>
        </w:rPr>
        <w:t>ST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 MARCH 2008 – Bookings cannot be guaranteed after this date]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2"/>
          <w:szCs w:val="22"/>
        </w:rPr>
      </w:pPr>
      <w:r>
        <w:rPr>
          <w:rFonts w:cs="Garamond" w:ascii="Garamond" w:hAnsi="Garamond"/>
          <w:b/>
          <w:color w:val="0000FF"/>
          <w:sz w:val="22"/>
          <w:szCs w:val="22"/>
        </w:rPr>
        <w:t>PLEASE MAKE CHEQUES/MONEY ORDERS PAYABLE TO:    WABC (INC)</w:t>
      </w:r>
    </w:p>
    <w:p>
      <w:pPr>
        <w:pStyle w:val="ZTopofForm"/>
        <w:rPr>
          <w:rFonts w:ascii="Garamond" w:hAnsi="Garamond" w:cs="Garamond"/>
        </w:rPr>
      </w:pPr>
      <w:r>
        <w:rPr>
          <w:rFonts w:cs="Garamond" w:ascii="Garamond" w:hAnsi="Garamond"/>
        </w:rPr>
        <w:t>Top of Form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URNAME:</w:t>
        <w:tab/>
        <w:t xml:space="preserve">             </w:t>
      </w:r>
      <w:r>
        <w:rPr>
          <w:rFonts w:cs="Garamond" w:ascii="Garamond" w:hAnsi="Garamond"/>
          <w:b/>
          <w:sz w:val="22"/>
          <w:szCs w:val="22"/>
        </w:rPr>
        <w:object w:dxaOrig="412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25pt;height:18pt" filled="f" o:ole="">
            <v:imagedata r:id="rId3" o:title=""/>
          </v:shape>
          <o:OLEObject Type="Embed" ProgID="" ShapeID="ole_rId2" DrawAspect="Content" ObjectID="_596882397" r:id="rId2"/>
        </w:objec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FIRST NAME</w:t>
      </w:r>
      <w:r>
        <w:rPr>
          <w:rFonts w:cs="Garamond" w:ascii="Garamond" w:hAnsi="Garamond"/>
          <w:sz w:val="22"/>
          <w:szCs w:val="22"/>
        </w:rPr>
        <w:t xml:space="preserve">: </w:t>
        <w:tab/>
      </w:r>
      <w:r>
        <w:rPr>
          <w:rFonts w:cs="Garamond" w:ascii="Garamond" w:hAnsi="Garamond"/>
          <w:sz w:val="22"/>
          <w:szCs w:val="22"/>
        </w:rPr>
        <w:object w:dxaOrig="412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.25pt;height:18pt" filled="f" o:ole="">
            <v:imagedata r:id="rId5" o:title=""/>
          </v:shape>
          <o:OLEObject Type="Embed" ProgID="" ShapeID="ole_rId4" DrawAspect="Content" ObjectID="_1800709434" r:id="rId4"/>
        </w:objec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ADDRESS:   </w:t>
        <w:tab/>
        <w:tab/>
      </w:r>
      <w:r>
        <w:rPr>
          <w:rFonts w:cs="Garamond" w:ascii="Garamond" w:hAnsi="Garamond"/>
          <w:b/>
          <w:sz w:val="22"/>
          <w:szCs w:val="22"/>
        </w:rPr>
        <w:object w:dxaOrig="6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0pt;height:18pt" filled="f" o:ole="">
            <v:imagedata r:id="rId7" o:title=""/>
          </v:shape>
          <o:OLEObject Type="Embed" ProgID="" ShapeID="ole_rId6" DrawAspect="Content" ObjectID="_1014839361" r:id="rId6"/>
        </w:objec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</w:t>
      </w:r>
      <w:r>
        <w:rPr>
          <w:rFonts w:cs="Garamond" w:ascii="Garamond" w:hAnsi="Garamond"/>
          <w:b/>
          <w:sz w:val="22"/>
          <w:szCs w:val="22"/>
        </w:rPr>
        <w:tab/>
        <w:t xml:space="preserve">             </w:t>
      </w:r>
      <w:r>
        <w:rPr>
          <w:rFonts w:cs="Garamond" w:ascii="Garamond" w:hAnsi="Garamond"/>
          <w:b/>
          <w:sz w:val="22"/>
          <w:szCs w:val="22"/>
        </w:rPr>
        <w:object w:dxaOrig="6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0pt;height:18pt" filled="f" o:ole="">
            <v:imagedata r:id="rId9" o:title=""/>
          </v:shape>
          <o:OLEObject Type="Embed" ProgID="" ShapeID="ole_rId8" DrawAspect="Content" ObjectID="_1075071576" r:id="rId8"/>
        </w:objec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TELEPHONE: </w:t>
        <w:tab/>
      </w:r>
      <w:r>
        <w:rPr>
          <w:rFonts w:cs="Garamond" w:ascii="Garamond" w:hAnsi="Garamond"/>
          <w:b/>
          <w:sz w:val="22"/>
          <w:szCs w:val="22"/>
        </w:rPr>
        <w:object w:dxaOrig="30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18pt" filled="f" o:ole="">
            <v:imagedata r:id="rId11" o:title=""/>
          </v:shape>
          <o:OLEObject Type="Embed" ProgID="" ShapeID="ole_rId10" DrawAspect="Content" ObjectID="_1933645581" r:id="rId10"/>
        </w:objec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EMAIL:    </w:t>
        <w:tab/>
        <w:t xml:space="preserve">             </w:t>
      </w:r>
      <w:r>
        <w:rPr>
          <w:rFonts w:cs="Garamond" w:ascii="Garamond" w:hAnsi="Garamond"/>
          <w:b/>
          <w:sz w:val="22"/>
          <w:szCs w:val="22"/>
        </w:rPr>
        <w:object w:dxaOrig="6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0pt;height:18pt" filled="f" o:ole="">
            <v:imagedata r:id="rId13" o:title=""/>
          </v:shape>
          <o:OLEObject Type="Embed" ProgID="" ShapeID="ole_rId12" DrawAspect="Content" ObjectID="_181703" r:id="rId12"/>
        </w:objec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CCOMPANIED BY:    </w:t>
      </w:r>
      <w:r>
        <w:rPr>
          <w:rFonts w:cs="Garamond" w:ascii="Garamond" w:hAnsi="Garamond"/>
          <w:b/>
          <w:sz w:val="22"/>
          <w:szCs w:val="22"/>
        </w:rPr>
        <w:object w:dxaOrig="607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3.75pt;height:18pt" filled="f" o:ole="">
            <v:imagedata r:id="rId15" o:title=""/>
          </v:shape>
          <o:OLEObject Type="Embed" ProgID="" ShapeID="ole_rId14" DrawAspect="Content" ObjectID="_1043535949" r:id="rId14"/>
        </w:object>
      </w:r>
    </w:p>
    <w:p>
      <w:pPr>
        <w:pStyle w:val="Normal"/>
        <w:tabs>
          <w:tab w:val="clear" w:pos="720"/>
          <w:tab w:val="left" w:pos="2057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ACCOMPANIED BY</w:t>
      </w:r>
      <w:r>
        <w:rPr>
          <w:rFonts w:cs="Garamond" w:ascii="Garamond" w:hAnsi="Garamond"/>
          <w:sz w:val="22"/>
          <w:szCs w:val="22"/>
        </w:rPr>
        <w:t>:</w:t>
      </w:r>
      <w:r>
        <w:rPr>
          <w:rFonts w:cs="Garamond" w:ascii="Garamond" w:hAnsi="Garamond"/>
        </w:rPr>
        <w:t xml:space="preserve">    </w:t>
      </w:r>
      <w:r>
        <w:rPr>
          <w:rFonts w:cs="Garamond" w:ascii="Garamond" w:hAnsi="Garamond"/>
        </w:rPr>
        <w:object w:dxaOrig="607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3.75pt;height:18pt" filled="f" o:ole="">
            <v:imagedata r:id="rId17" o:title=""/>
          </v:shape>
          <o:OLEObject Type="Embed" ProgID="" ShapeID="ole_rId16" DrawAspect="Content" ObjectID="_1847344080" r:id="rId16"/>
        </w:objec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CCOMPANIED BY:    </w:t>
      </w:r>
      <w:r>
        <w:rPr>
          <w:rFonts w:cs="Garamond" w:ascii="Garamond" w:hAnsi="Garamond"/>
          <w:b/>
          <w:sz w:val="22"/>
          <w:szCs w:val="22"/>
        </w:rPr>
        <w:object w:dxaOrig="607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3.75pt;height:18pt" filled="f" o:ole="">
            <v:imagedata r:id="rId19" o:title=""/>
          </v:shape>
          <o:OLEObject Type="Embed" ProgID="" ShapeID="ole_rId18" DrawAspect="Content" ObjectID="_1259070089" r:id="rId18"/>
        </w:objec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CCOMPANIED BY:    </w:t>
      </w:r>
      <w:r>
        <w:rPr>
          <w:rFonts w:cs="Garamond" w:ascii="Garamond" w:hAnsi="Garamond"/>
          <w:b/>
          <w:sz w:val="22"/>
          <w:szCs w:val="22"/>
        </w:rPr>
        <w:object w:dxaOrig="607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3.75pt;height:18pt" filled="f" o:ole="">
            <v:imagedata r:id="rId21" o:title=""/>
          </v:shape>
          <o:OLEObject Type="Embed" ProgID="" ShapeID="ole_rId20" DrawAspect="Content" ObjectID="_1901056227" r:id="rId20"/>
        </w:objec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1009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122"/>
        <w:gridCol w:w="1496"/>
        <w:gridCol w:w="1122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lease note:       Registration covers entry to the two day show, Guest Speakers, Auction, and entitles you to register for Functions &amp; Tou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O.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REGISTRATION  -  Adul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REGISTRATION  -  12 - 15 years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GISTRATION  -  Under 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highlight w:val="lightGray"/>
              </w:rPr>
            </w:pPr>
            <w:r>
              <w:rPr>
                <w:rFonts w:cs="Garamond" w:ascii="Garamond" w:hAnsi="Garamond"/>
                <w:sz w:val="20"/>
                <w:szCs w:val="20"/>
                <w:highlight w:val="lightGray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highlight w:val="lightGray"/>
              </w:rPr>
            </w:pPr>
            <w:r>
              <w:rPr>
                <w:rFonts w:cs="Garamond" w:ascii="Garamond" w:hAnsi="Garamond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IRPORT TRANSFER  -  Perth to Busselt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IRPORT TRANSFER  -  Busselton to Pert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8000"/>
                <w:sz w:val="20"/>
                <w:szCs w:val="20"/>
              </w:rPr>
              <w:t>DINNER FUNCTION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Friday Night Meet &amp; Greet function  –  BBQ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AYVIEW GEOGRAPHE                                                                    Adul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riday Night Meet &amp; Greet function  -   BBQ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AYVIEW GEOGRAPHE                                                      Child under 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aturday Night Dinner – BAYVIEW GEOGRAPHE                             Adul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aturday Night Dinner  - BAYVIEW GEOGRAPHE               Child under 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unday Night Presentation Dinner – BAYVIEW GEOGRAPHE           Adul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unday Night Presentation Dinner – BAYVIEW GEOGRAPHE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Child under 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8000"/>
                <w:sz w:val="20"/>
                <w:szCs w:val="20"/>
              </w:rPr>
              <w:t>TOURS/DISCUSSION PAN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4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aturday   -   TOUR  - Cultural &amp; Wine Tasting                                       Adul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turday   -   TOUR  - Cultural &amp; Wine Tasting                         Child under 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unday     -   TOUR  -  Scenic &amp; Wine Tasting                                         Adul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unday     -   TOUR  -  Scenic &amp; Wine Tasting                           Child under 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onday   -   TOUR  -  OPTION 1 [Ngilgi Cave Tour]                            Adul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  <w:tab w:val="left" w:pos="1949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nday   -   TOUR  -  OPTION 1 [Ngilgi Cave Tour]              Child under 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onday   -   TOUR  -  OPTION 2 [Dolphin Discovery]                         Adul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  <w:tab w:val="left" w:pos="1949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nday   -   TOUR  -  OPTION 2 [Dolphin Discovery]           Child under 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  <w:tab w:val="left" w:pos="1949" w:leader="none"/>
              </w:tabs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  <w:tab w:val="left" w:pos="1949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UB TOTAL                                                         [SEE OVER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00FF"/>
          <w:sz w:val="22"/>
          <w:szCs w:val="22"/>
          <w:u w:val="single"/>
        </w:rPr>
      </w:pPr>
      <w:r>
        <w:br w:type="page"/>
      </w:r>
      <w:r>
        <w:rPr>
          <w:rFonts w:cs="Garamond" w:ascii="Garamond" w:hAnsi="Garamond"/>
          <w:b/>
          <w:color w:val="0000FF"/>
          <w:sz w:val="22"/>
          <w:szCs w:val="22"/>
          <w:u w:val="single"/>
        </w:rPr>
        <w:t>PLEASE RETURN THIS SECTION WITH YOUR REMITTANCE</w:t>
      </w:r>
    </w:p>
    <w:p>
      <w:pPr>
        <w:pStyle w:val="Normal"/>
        <w:rPr>
          <w:rFonts w:ascii="Garamond" w:hAnsi="Garamond" w:cs="Garamond"/>
          <w:b/>
          <w:b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color w:val="0000FF"/>
          <w:sz w:val="22"/>
          <w:szCs w:val="22"/>
          <w:u w:val="single"/>
        </w:rPr>
      </w:r>
    </w:p>
    <w:tbl>
      <w:tblPr>
        <w:tblW w:w="1009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122"/>
        <w:gridCol w:w="1496"/>
        <w:gridCol w:w="1122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63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8000"/>
                <w:sz w:val="20"/>
                <w:szCs w:val="20"/>
              </w:rPr>
              <w:t>TOURS/DISCUSSION PANEL   Cont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O.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63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UB TOTAL CARRIED FORWAR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63" w:leader="none"/>
              </w:tabs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63" w:leader="none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uesday   -    DEEP SEA FISHING CHARTER</w:t>
            </w:r>
          </w:p>
          <w:p>
            <w:pPr>
              <w:pStyle w:val="Normal"/>
              <w:tabs>
                <w:tab w:val="clear" w:pos="720"/>
                <w:tab w:val="left" w:pos="6063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LEASE EMAIL GIN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</w:t>
            </w:r>
            <w:hyperlink r:id="rId22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nubbly@bluemaxx.com.au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to confirm your interest in this Charter – thank yo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63" w:leader="none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uesday   -    TOUR  -  OPTION 1 [Cheers Tour]                                  Adul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99" w:leader="none"/>
                <w:tab w:val="left" w:pos="5989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uesday   -    TOUR  -  OPTION 1 [Cheers Tour]                    Child under 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6063" w:leader="none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uesday   -    TOUR  -  OPTION 2 [Busselton Jetty]                              Adul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uesday   -    TOUR  -  OPTION 2 [Busselton Jetty]                Child under 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uesday   -    INTERNATIONAL DISCUSSION PANEL ONLY</w:t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rPr/>
            </w:pPr>
            <w:r>
              <w:rPr>
                <w:rFonts w:eastAsia="Garamond" w:cs="Garamond" w:ascii="Garamond" w:hAnsi="Garamond"/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>5.30pm  -  7.30p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uesday   -    International Discussion Panel PLUS Buffet Dinner        </w:t>
            </w: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>5.30p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uesday   -    BUFFET DINNER ONLY                                             </w:t>
            </w: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>7.30p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ednesday   -    AVIARY VISIT                                                            Adul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ednesday   -    AVIARY VISIT                                              Child under 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ednesday   -    AVIARY VISIT  [with own transport]                          Adul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ednesday   -    AVIARY VISIT  [with own transport]             Child under 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SULTS BOOKL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SULTS BOOKLET  -  POSTAGE [If required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$2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ecial dietary requirement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LEASE ATTACH ANY SPECIFIC DIETARY REQUIREMEN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lease see Tour Description for meals availability – Thank You!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IRPORT TRANSFERS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PREFERRED METHOD OF TRANSFER    [Please </w:t>
      </w:r>
      <w:r>
        <w:rPr>
          <w:rFonts w:cs="Garamond" w:ascii="Garamond" w:hAnsi="Garamond"/>
          <w:b/>
          <w:u w:val="single"/>
        </w:rPr>
        <w:t>tick</w:t>
      </w:r>
      <w:r>
        <w:rPr>
          <w:rFonts w:cs="Garamond" w:ascii="Garamond" w:hAnsi="Garamond"/>
          <w:b/>
        </w:rPr>
        <w:t xml:space="preserve"> applicable box/s – thank you!]              </w:t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8585</wp:posOffset>
                </wp:positionH>
                <wp:positionV relativeFrom="paragraph">
                  <wp:posOffset>114300</wp:posOffset>
                </wp:positionV>
                <wp:extent cx="237490" cy="215265"/>
                <wp:effectExtent l="5080" t="5715" r="5080" b="4445"/>
                <wp:wrapTight wrapText="bothSides">
                  <wp:wrapPolygon edited="0">
                    <wp:start x="0" y="21568"/>
                    <wp:lineTo x="0" y="-32"/>
                    <wp:lineTo x="21600" y="-32"/>
                    <wp:lineTo x="21600" y="21568"/>
                    <wp:lineTo x="0" y="2156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9pt;width:18.65pt;height:16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FF"/>
        </w:rPr>
        <w:t xml:space="preserve">1.   </w:t>
      </w:r>
      <w:r>
        <w:rPr>
          <w:rFonts w:cs="Garamond" w:ascii="Garamond" w:hAnsi="Garamond"/>
          <w:b/>
          <w:color w:val="0000FF"/>
          <w:u w:val="single"/>
        </w:rPr>
        <w:t>COACH TRANSFER</w:t>
      </w:r>
      <w:r>
        <w:rPr>
          <w:rFonts w:cs="Garamond" w:ascii="Garamond" w:hAnsi="Garamond"/>
          <w:b/>
        </w:rPr>
        <w:t xml:space="preserve">:    PERTH TO BUSSELTON              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8585</wp:posOffset>
                </wp:positionH>
                <wp:positionV relativeFrom="paragraph">
                  <wp:posOffset>114300</wp:posOffset>
                </wp:positionV>
                <wp:extent cx="237490" cy="21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9pt;width:18.65pt;height: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Garamond" w:cs="Garamond" w:ascii="Garamond" w:hAnsi="Garamond"/>
          <w:b/>
        </w:rPr>
        <w:t xml:space="preserve">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  <w:r>
        <w:rPr>
          <w:rFonts w:cs="Garamond" w:ascii="Garamond" w:hAnsi="Garamond"/>
          <w:b/>
        </w:rPr>
        <w:t>BUSSELTON TO PERTH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RIVAL DETAILS            [PERTH AIRPORT]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859"/>
        <w:gridCol w:w="1683"/>
        <w:gridCol w:w="291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Y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M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RRIE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LIGHT N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PARTURE DETAILS    [PERTH AIRPORT]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859"/>
        <w:gridCol w:w="1683"/>
        <w:gridCol w:w="291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Y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M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RRIE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LIGHT N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ach pick up times will be advised closer to the event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  <w:t>IF YOU REQUIRE COACH TRANSFER AND DO NOT, AS YET, HAVE YOUR FLIGHT DETAILS PLEASE ADVISE FLIGHT DETAILS AS SOON AS POSSIBLE – Thank You!</w:t>
      </w:r>
    </w:p>
    <w:p>
      <w:pPr>
        <w:pStyle w:val="Normal"/>
        <w:rPr>
          <w:rFonts w:ascii="Garamond" w:hAnsi="Garamond" w:cs="Garamond"/>
          <w:b/>
          <w:b/>
          <w:color w:val="FF0000"/>
          <w:sz w:val="20"/>
          <w:szCs w:val="20"/>
          <w:u w:val="single"/>
        </w:rPr>
      </w:pPr>
      <w:r>
        <w:rPr>
          <w:rFonts w:cs="Garamond" w:ascii="Garamond" w:hAnsi="Garamond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OR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7330</wp:posOffset>
                </wp:positionH>
                <wp:positionV relativeFrom="paragraph">
                  <wp:posOffset>100965</wp:posOffset>
                </wp:positionV>
                <wp:extent cx="237490" cy="21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7.95pt;width:18.65pt;height: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FF"/>
        </w:rPr>
        <w:t xml:space="preserve">2.   </w:t>
      </w:r>
      <w:r>
        <w:rPr>
          <w:rFonts w:cs="Garamond" w:ascii="Garamond" w:hAnsi="Garamond"/>
          <w:b/>
          <w:color w:val="0000FF"/>
          <w:u w:val="single"/>
        </w:rPr>
        <w:t>CAR HIRE</w:t>
      </w:r>
      <w:r>
        <w:rPr>
          <w:rFonts w:cs="Garamond" w:ascii="Garamond" w:hAnsi="Garamond"/>
        </w:rPr>
        <w:t xml:space="preserve">    </w:t>
      </w:r>
      <w:r>
        <w:rPr>
          <w:rFonts w:cs="Garamond" w:ascii="Garamond" w:hAnsi="Garamond"/>
          <w:b/>
        </w:rPr>
        <w:t>TO BE ORGANISED BY REGISTRAN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ease see attachments for Car Hire Deals!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REGISTRATION FOR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u w:val="single"/>
              </w:rPr>
              <w:t>PLEASE KEEP THIS SECTION FOR YOUR RECORD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  <w:tab/>
              <w:t xml:space="preserve">        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object w:dxaOrig="412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6.25pt;height:18pt" filled="f" o:ole="">
                  <v:imagedata r:id="rId24" o:title=""/>
                </v:shape>
                <o:OLEObject Type="Embed" ProgID="" ShapeID="ole_rId23" DrawAspect="Content" ObjectID="_692068543" r:id="rId23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UMMARY OF REGISTRATION DETAIL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  <w:b/>
                <w:vertAlign w:val="superscript"/>
              </w:rPr>
              <w:t>TH</w:t>
            </w:r>
            <w:r>
              <w:rPr>
                <w:rFonts w:cs="Garamond" w:ascii="Garamond" w:hAnsi="Garamond"/>
                <w:b/>
              </w:rPr>
              <w:t xml:space="preserve"> ANBC INC ANNUAL CHAMPIONSHIP SHO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RIDAY 23</w:t>
            </w:r>
            <w:r>
              <w:rPr>
                <w:rFonts w:cs="Garamond" w:ascii="Garamond" w:hAnsi="Garamond"/>
                <w:b/>
                <w:vertAlign w:val="superscript"/>
              </w:rPr>
              <w:t>RD</w:t>
            </w:r>
            <w:r>
              <w:rPr>
                <w:rFonts w:cs="Garamond" w:ascii="Garamond" w:hAnsi="Garamond"/>
                <w:b/>
              </w:rPr>
              <w:t xml:space="preserve"> MAY   TO   WEDNESDAY 28</w:t>
            </w:r>
            <w:r>
              <w:rPr>
                <w:rFonts w:cs="Garamond" w:ascii="Garamond" w:hAnsi="Garamond"/>
                <w:b/>
                <w:vertAlign w:val="superscript"/>
              </w:rPr>
              <w:t>TH</w:t>
            </w:r>
            <w:r>
              <w:rPr>
                <w:rFonts w:cs="Garamond" w:ascii="Garamond" w:hAnsi="Garamond"/>
                <w:b/>
              </w:rPr>
              <w:t xml:space="preserve"> MAY 2008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BUSSELTON  -   WESTERN AUSTRALI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CCOMPANIED BY:    </w:t>
      </w:r>
      <w:r>
        <w:rPr>
          <w:rFonts w:cs="Garamond" w:ascii="Garamond" w:hAnsi="Garamond"/>
          <w:b/>
          <w:sz w:val="22"/>
          <w:szCs w:val="22"/>
        </w:rPr>
        <w:object w:dxaOrig="607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3.75pt;height:18pt" filled="f" o:ole="">
            <v:imagedata r:id="rId26" o:title=""/>
          </v:shape>
          <o:OLEObject Type="Embed" ProgID="" ShapeID="ole_rId25" DrawAspect="Content" ObjectID="_757342193" r:id="rId25"/>
        </w:object>
      </w:r>
    </w:p>
    <w:p>
      <w:pPr>
        <w:pStyle w:val="Normal"/>
        <w:tabs>
          <w:tab w:val="clear" w:pos="720"/>
          <w:tab w:val="left" w:pos="2057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ACCOMPANIED BY</w:t>
      </w:r>
      <w:r>
        <w:rPr>
          <w:rFonts w:cs="Garamond" w:ascii="Garamond" w:hAnsi="Garamond"/>
          <w:sz w:val="22"/>
          <w:szCs w:val="22"/>
        </w:rPr>
        <w:t>:</w:t>
      </w:r>
      <w:r>
        <w:rPr>
          <w:rFonts w:cs="Garamond" w:ascii="Garamond" w:hAnsi="Garamond"/>
        </w:rPr>
        <w:t xml:space="preserve">    </w:t>
      </w:r>
      <w:r>
        <w:rPr>
          <w:rFonts w:cs="Garamond" w:ascii="Garamond" w:hAnsi="Garamond"/>
        </w:rPr>
        <w:object w:dxaOrig="607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3.75pt;height:18pt" filled="f" o:ole="">
            <v:imagedata r:id="rId28" o:title=""/>
          </v:shape>
          <o:OLEObject Type="Embed" ProgID="" ShapeID="ole_rId27" DrawAspect="Content" ObjectID="_1726615456" r:id="rId27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 xml:space="preserve">ACCOMPANIED BY:    </w:t>
      </w:r>
      <w:r>
        <w:rPr>
          <w:rFonts w:cs="Garamond" w:ascii="Garamond" w:hAnsi="Garamond"/>
          <w:b/>
          <w:sz w:val="22"/>
          <w:szCs w:val="22"/>
        </w:rPr>
        <w:object w:dxaOrig="607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3.75pt;height:18pt" filled="f" o:ole="">
            <v:imagedata r:id="rId30" o:title=""/>
          </v:shape>
          <o:OLEObject Type="Embed" ProgID="" ShapeID="ole_rId29" DrawAspect="Content" ObjectID="_1639010382" r:id="rId29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9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122"/>
        <w:gridCol w:w="1496"/>
        <w:gridCol w:w="1122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lease note:       Registration covers entry to the two day show, Guest Speakers, Auction, and entitles you to register for Functions &amp; Tou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O.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REGISTRATION  -  Adul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REGISTRATION  -  12 - 15 years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GISTRATION  -  Under 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highlight w:val="lightGray"/>
              </w:rPr>
            </w:pPr>
            <w:r>
              <w:rPr>
                <w:rFonts w:cs="Garamond" w:ascii="Garamond" w:hAnsi="Garamond"/>
                <w:sz w:val="20"/>
                <w:szCs w:val="20"/>
                <w:highlight w:val="lightGray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highlight w:val="lightGray"/>
              </w:rPr>
            </w:pPr>
            <w:r>
              <w:rPr>
                <w:rFonts w:cs="Garamond" w:ascii="Garamond" w:hAnsi="Garamond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IRPORT TRANSFER  -  Perth to Busselt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IRPORT TRANSFER  -  Busselton to Pert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8000"/>
                <w:sz w:val="20"/>
                <w:szCs w:val="20"/>
              </w:rPr>
              <w:t>DINNER FUNCTION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Friday Night Meet &amp; Greet function  –  BBQ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AYVIEW GEOGRAPHE                                                                    Adul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riday Night Meet &amp; Greet function  -   BBQ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AYVIEW GEOGRAPHE                                                      Child under 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aturday Night Dinner – BAYVIEW GEOGRAPHE                             Adul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aturday Night Dinner  - BAYVIEW GEOGRAPHE               Child under 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unday Night Presentation Dinner – BAYVIEW GEOGRAPHE           Adul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unday Night Presentation Dinner – BAYVIEW GEOGRAPHE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Child under 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8000"/>
                <w:sz w:val="20"/>
                <w:szCs w:val="20"/>
              </w:rPr>
              <w:t>TOURS/DISCUSSION PAN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4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aturday   -   TOUR  - Cultural &amp; Wine Tasting                                       Adul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turday   -   TOUR  - Cultural &amp; Wine Tasting                         Child under 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unday     -   TOUR  -  Scenic &amp; Wine Tasting                                        Adul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unday     -   TOUR  -  Scenic &amp; Wine Tasting                          Child under 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onday   -   TOUR  -  OPTION 1 [Ngilgi Cave Tour]                           Adul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  <w:tab w:val="left" w:pos="1949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nday   -   TOUR  -  OPTION 1 [Ngilgi Cave Tour]              Child under 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onday   -   TOUR  -  OPTION 2 [Dolphin Discovery]                         Adul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  <w:tab w:val="left" w:pos="1949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nday   -   TOUR  -  OPTION 2 [Dolphin Discovery]           Child under 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  <w:tab w:val="left" w:pos="1949" w:leader="none"/>
              </w:tabs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  <w:tab w:val="left" w:pos="1949" w:leader="none"/>
              </w:tabs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  <w:tab w:val="left" w:pos="1949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UB TOTAL                                                         [SEE OVER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  <w:tab w:val="left" w:pos="1949" w:leader="none"/>
              </w:tabs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REGISTRATION FOR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u w:val="single"/>
              </w:rPr>
              <w:t>PLEASE KEEP THIS SECTION FOR YOUR RECORD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  <w:tab/>
              <w:t xml:space="preserve">        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object w:dxaOrig="412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6.25pt;height:18pt" filled="f" o:ole="">
                  <v:imagedata r:id="rId32" o:title=""/>
                </v:shape>
                <o:OLEObject Type="Embed" ProgID="" ShapeID="ole_rId31" DrawAspect="Content" ObjectID="_1291861159" r:id="rId31"/>
              </w:object>
            </w:r>
          </w:p>
          <w:p>
            <w:pPr>
              <w:pStyle w:val="Normal"/>
              <w:tabs>
                <w:tab w:val="clear" w:pos="720"/>
                <w:tab w:val="left" w:pos="6063" w:leader="none"/>
              </w:tabs>
              <w:jc w:val="center"/>
              <w:rPr>
                <w:rFonts w:ascii="Garamond" w:hAnsi="Garamond" w:cs="Garamond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063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8000"/>
                <w:sz w:val="20"/>
                <w:szCs w:val="20"/>
              </w:rPr>
              <w:t>TOURS/DISCUSSION PANEL   Cont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S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O. REQUIRE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63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UB TOTAL CARRIED FORWAR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63" w:leader="none"/>
              </w:tabs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63" w:leader="none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uesday   -    DEEP SEA FISHING CHARTER</w:t>
            </w:r>
          </w:p>
          <w:p>
            <w:pPr>
              <w:pStyle w:val="Normal"/>
              <w:tabs>
                <w:tab w:val="clear" w:pos="720"/>
                <w:tab w:val="left" w:pos="6063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LEASE EMAIL GIN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</w:t>
            </w:r>
            <w:hyperlink r:id="rId33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nubbly@bluemaxx.com.au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to confirm your interest in this Charter – thank yo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63" w:leader="none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uesday   -    TOUR  -  OPTION 1 [Cheers Tour]                                  Adul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99" w:leader="none"/>
                <w:tab w:val="left" w:pos="5989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uesday   -    TOUR  -  OPTION 1 [Cheers Tour]                    Child under 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6063" w:leader="none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uesday   -    TOUR  -  OPTION 2 [Busselton Jetty]                              Adul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uesday   -    TOUR  -  OPTION 2 [Busselton Jetty]                Child under 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uesday   -    INTERNATIONAL DISCUSSION PANEL ONLY</w:t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rPr/>
            </w:pPr>
            <w:r>
              <w:rPr>
                <w:rFonts w:eastAsia="Garamond" w:cs="Garamond" w:ascii="Garamond" w:hAnsi="Garamond"/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>5.30pm  -  7.30p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uesday   -    International Discussion Panel PLUS Buffet Dinner        </w:t>
            </w: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>5.30p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uesday   -    BUFFET DINNER ONLY                                             </w:t>
            </w: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>7.30p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ednesday   -    AVIARY VISIT                                                            Adul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ednesday   -    AVIARY VISIT                                              Child under 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ednesday   -    AVIARY VISIT  [with own transport]                          Adul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ednesday   -    AVIARY VISIT  [with own transport]             Child under 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SULTS BOOKL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SULTS BOOKLET  -  POSTAGE [If required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$2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ecial dietary requirement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LEASE ATTACH ANY SPECIFIC DIETARY REQUIREMEN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lease see Tour Description for meals availability – Thank You!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IRPORT TRANSFERS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PREFERRED METHOD OF TRANSFER    [Please </w:t>
      </w:r>
      <w:r>
        <w:rPr>
          <w:rFonts w:cs="Garamond" w:ascii="Garamond" w:hAnsi="Garamond"/>
          <w:b/>
          <w:u w:val="single"/>
        </w:rPr>
        <w:t>tick</w:t>
      </w:r>
      <w:r>
        <w:rPr>
          <w:rFonts w:cs="Garamond" w:ascii="Garamond" w:hAnsi="Garamond"/>
          <w:b/>
        </w:rPr>
        <w:t xml:space="preserve"> applicable box/s – thank you!]             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8585</wp:posOffset>
                </wp:positionH>
                <wp:positionV relativeFrom="paragraph">
                  <wp:posOffset>114300</wp:posOffset>
                </wp:positionV>
                <wp:extent cx="237490" cy="215265"/>
                <wp:effectExtent l="5080" t="5715" r="5080" b="4445"/>
                <wp:wrapTight wrapText="bothSides">
                  <wp:wrapPolygon edited="0">
                    <wp:start x="0" y="21568"/>
                    <wp:lineTo x="0" y="-32"/>
                    <wp:lineTo x="21600" y="-32"/>
                    <wp:lineTo x="21600" y="21568"/>
                    <wp:lineTo x="0" y="2156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9pt;width:18.65pt;height:16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</w:rPr>
        <w:t xml:space="preserve">1.   </w:t>
      </w:r>
      <w:r>
        <w:rPr>
          <w:rFonts w:cs="Garamond" w:ascii="Garamond" w:hAnsi="Garamond"/>
          <w:b/>
          <w:color w:val="0000FF"/>
          <w:u w:val="single"/>
        </w:rPr>
        <w:t>COACH TRANSFER</w:t>
      </w:r>
      <w:r>
        <w:rPr>
          <w:rFonts w:cs="Garamond" w:ascii="Garamond" w:hAnsi="Garamond"/>
          <w:b/>
        </w:rPr>
        <w:t xml:space="preserve">:    PERTH TO BUSSELTON               </w:t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8585</wp:posOffset>
                </wp:positionH>
                <wp:positionV relativeFrom="paragraph">
                  <wp:posOffset>114300</wp:posOffset>
                </wp:positionV>
                <wp:extent cx="237490" cy="21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9pt;width:18.65pt;height: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Garamond" w:cs="Garamond" w:ascii="Garamond" w:hAnsi="Garamond"/>
          <w:b/>
        </w:rPr>
        <w:t xml:space="preserve">                  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  <w:r>
        <w:rPr>
          <w:rFonts w:cs="Garamond" w:ascii="Garamond" w:hAnsi="Garamond"/>
          <w:b/>
        </w:rPr>
        <w:t>BUSSELTON TO PERTH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ARRIVAL DETAILS            [PERTH AIRPORT]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859"/>
        <w:gridCol w:w="1683"/>
        <w:gridCol w:w="291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Y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M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RRIE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LIGHT N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</w:t>
      </w:r>
      <w:r>
        <w:rPr>
          <w:rFonts w:cs="Garamond" w:ascii="Garamond" w:hAnsi="Garamond"/>
          <w:b/>
        </w:rPr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DEPARTURE DETAILS    [PERTH AIRPORT]  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859"/>
        <w:gridCol w:w="1683"/>
        <w:gridCol w:w="291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Y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M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RRIE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LIGHT N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ach pick up times will be advised closer to the event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  <w:t>IF YOU REQUIRE COACH TRANSFER AND DO NOT, AS YET, HAVE YOUR FLIGHT DETAILS PLEASE ADVISE FLIGHT DETAILS AS SOON AS POSSIBLE – Thank You!</w:t>
      </w:r>
    </w:p>
    <w:p>
      <w:pPr>
        <w:pStyle w:val="Normal"/>
        <w:rPr>
          <w:rFonts w:ascii="Garamond" w:hAnsi="Garamond" w:cs="Garamond"/>
          <w:b/>
          <w:b/>
          <w:color w:val="FF0000"/>
          <w:sz w:val="20"/>
          <w:szCs w:val="20"/>
          <w:u w:val="single"/>
        </w:rPr>
      </w:pPr>
      <w:r>
        <w:rPr>
          <w:rFonts w:cs="Garamond" w:ascii="Garamond" w:hAnsi="Garamond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OR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7330</wp:posOffset>
                </wp:positionH>
                <wp:positionV relativeFrom="paragraph">
                  <wp:posOffset>100965</wp:posOffset>
                </wp:positionV>
                <wp:extent cx="237490" cy="21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7.95pt;width:18.65pt;height: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FF"/>
        </w:rPr>
        <w:t xml:space="preserve">2.   </w:t>
      </w:r>
      <w:r>
        <w:rPr>
          <w:rFonts w:cs="Garamond" w:ascii="Garamond" w:hAnsi="Garamond"/>
          <w:b/>
          <w:color w:val="0000FF"/>
          <w:u w:val="single"/>
        </w:rPr>
        <w:t>CAR HIRE</w:t>
      </w:r>
      <w:r>
        <w:rPr>
          <w:rFonts w:cs="Garamond" w:ascii="Garamond" w:hAnsi="Garamond"/>
        </w:rPr>
        <w:t xml:space="preserve">    </w:t>
      </w:r>
      <w:r>
        <w:rPr>
          <w:rFonts w:cs="Garamond" w:ascii="Garamond" w:hAnsi="Garamond"/>
          <w:b/>
        </w:rPr>
        <w:t>TO BE ORGANISED BY REGISTRANT</w:t>
      </w:r>
    </w:p>
    <w:p>
      <w:pPr>
        <w:pStyle w:val="Normal"/>
        <w:rPr/>
      </w:pPr>
      <w:r>
        <w:rPr/>
        <w:t>Please see attachment for Car Hire Deals!</w:t>
      </w:r>
    </w:p>
    <w:sectPr>
      <w:footerReference w:type="default" r:id="rId34"/>
      <w:type w:val="nextPage"/>
      <w:pgSz w:w="11906" w:h="16838"/>
      <w:pgMar w:left="1122" w:right="1063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hyperlink" Target="mailto:nubbly@bluemaxx.com.au" TargetMode="External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6.wmf"/><Relationship Id="rId33" Type="http://schemas.openxmlformats.org/officeDocument/2006/relationships/hyperlink" Target="mailto:nubbly@bluemaxx.com.au" TargetMode="Externa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06:00Z</dcterms:created>
  <dc:creator>Jan McMahon</dc:creator>
  <dc:description/>
  <cp:keywords/>
  <dc:language>en-US</dc:language>
  <cp:lastModifiedBy>Jan McMahon</cp:lastModifiedBy>
  <cp:lastPrinted>2007-11-03T20:10:00Z</cp:lastPrinted>
  <dcterms:modified xsi:type="dcterms:W3CDTF">2008-02-10T08:44:00Z</dcterms:modified>
  <cp:revision>97</cp:revision>
  <dc:subject/>
  <dc:title>ANBC 34TH AUSTRALIAN CHAMPIONSHIP SHOW</dc:title>
</cp:coreProperties>
</file>