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4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ANBC INC CHAMPIONSHIP SHOW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990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477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bdr w:val="threeDEngrave" w:sz="12" w:space="0" w:color="000000"/>
        </w:rPr>
        <w:t>2008 PROGRAMM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RIDAY 23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RD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left" w:pos="720" w:leader="none"/>
          <w:tab w:val="left" w:pos="1680" w:leader="none"/>
          <w:tab w:val="left" w:pos="2040" w:leader="none"/>
          <w:tab w:val="left" w:pos="3600" w:leader="none"/>
        </w:tabs>
        <w:ind w:firstLine="720"/>
        <w:rPr/>
      </w:pPr>
      <w:r>
        <w:rPr>
          <w:rFonts w:cs="Garamond" w:ascii="Garamond" w:hAnsi="Garamond"/>
          <w:sz w:val="22"/>
          <w:szCs w:val="22"/>
        </w:rPr>
        <w:t>10.00am</w:t>
        <w:tab/>
        <w:t>to</w:t>
        <w:tab/>
        <w:t>5.00pm</w:t>
        <w:tab/>
        <w:t>REGISTRATION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/>
      </w:pPr>
      <w:r>
        <w:rPr>
          <w:rFonts w:cs="Garamond" w:ascii="Garamond" w:hAnsi="Garamond"/>
          <w:sz w:val="22"/>
          <w:szCs w:val="22"/>
        </w:rPr>
        <w:t>2.00pm</w:t>
        <w:tab/>
        <w:t xml:space="preserve">    to    3.00pm </w:t>
        <w:tab/>
        <w:tab/>
        <w:t>ANBC JUDGES ACCREDITATION THEORY EXAMINATION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00pm</w:t>
        <w:tab/>
        <w:t xml:space="preserve">    to    5.00pm</w:t>
        <w:tab/>
        <w:tab/>
        <w:t>ANBC JUDGES ACCREDITATION PRACTICAL EXAMINATION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00pm</w:t>
        <w:tab/>
        <w:tab/>
        <w:tab/>
        <w:tab/>
        <w:t>OFFICIAL OPENING AND BBQ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nacks and Drinks available all day at the Venue!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ATURDAY 24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left" w:pos="720" w:leader="none"/>
          <w:tab w:val="left" w:pos="1560" w:leader="none"/>
          <w:tab w:val="left" w:pos="1920" w:leader="none"/>
          <w:tab w:val="left" w:pos="360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8.00am</w:t>
        <w:tab/>
        <w:tab/>
        <w:tab/>
        <w:t>REGISTRATION     [Cont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clear" w:pos="720"/>
          <w:tab w:val="left" w:pos="1680" w:leader="none"/>
          <w:tab w:val="left" w:pos="2040" w:leader="none"/>
        </w:tabs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00am      to</w:t>
        <w:tab/>
        <w:t>5.00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TOUR:    </w:t>
      </w:r>
      <w:r>
        <w:rPr>
          <w:rFonts w:cs="Garamond" w:ascii="Garamond" w:hAnsi="Garamond"/>
          <w:sz w:val="22"/>
          <w:szCs w:val="22"/>
        </w:rPr>
        <w:t>Cultural; food and wine tasting.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9.00am</w:t>
        <w:tab/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b/>
          <w:sz w:val="22"/>
          <w:szCs w:val="22"/>
        </w:rPr>
        <w:t>JUDGING OF ANBC SHOW  [Odd Numbered Classes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/>
      </w:pPr>
      <w:r>
        <w:rPr>
          <w:rFonts w:cs="Garamond" w:ascii="Garamond" w:hAnsi="Garamond"/>
          <w:sz w:val="22"/>
          <w:szCs w:val="22"/>
        </w:rPr>
        <w:t>10.00am</w:t>
        <w:tab/>
        <w:t xml:space="preserve">    to    3.00pm</w:t>
        <w:tab/>
        <w:tab/>
        <w:t>VIEWING OF JUDGED BIRDS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left" w:pos="720" w:leader="none"/>
          <w:tab w:val="left" w:pos="2520" w:leader="none"/>
          <w:tab w:val="left" w:pos="276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10.00am    to    3.00pm</w:t>
        <w:tab/>
        <w:tab/>
        <w:t xml:space="preserve">   </w:t>
        <w:tab/>
        <w:t xml:space="preserve">AUCTION BIRDS ON DISPLAY 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left" w:pos="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2.30pm    to    1.30pm</w:t>
        <w:tab/>
        <w:tab/>
        <w:t>CRESTED BUDGERIGAR CLUB OF AUSTRALIA – AGM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  <w:t>2.30pm</w:t>
        <w:tab/>
        <w:t xml:space="preserve">    to    5.30pm</w:t>
        <w:tab/>
        <w:tab/>
        <w:t>ANBC COLOUR &amp; STANDARDS MEETING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3.00pm</w:t>
        <w:tab/>
        <w:t xml:space="preserve">    to    3.45pm</w:t>
        <w:tab/>
        <w:tab/>
        <w:t xml:space="preserve">GUEST SPEAKER:    Janice Al-Nasser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7.30pm</w:t>
        <w:tab/>
        <w:tab/>
        <w:tab/>
        <w:tab/>
        <w:t>DINNER PLUS DJ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72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nacks and Drinks available all day at the Venue!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UNDAY 25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9.00am</w:t>
        <w:tab/>
        <w:tab/>
        <w:tab/>
        <w:tab/>
        <w:t>JUDGING OF ANBC SHOW  [Even Numbered Classes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tabs>
          <w:tab w:val="clear" w:pos="720"/>
          <w:tab w:val="left" w:pos="1680" w:leader="none"/>
          <w:tab w:val="left" w:pos="204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10.00am</w:t>
        <w:tab/>
        <w:t>to</w:t>
        <w:tab/>
        <w:t xml:space="preserve"> 3.00pm</w:t>
        <w:tab/>
        <w:tab/>
        <w:t>VIEWING OF JUDGED BIRDS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ind w:firstLine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0.00am    to    2.00pm</w:t>
        <w:tab/>
        <w:tab/>
        <w:t>AUCTION BIRDS ON DISPL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2.30pm    to    1.30pm</w:t>
        <w:tab/>
        <w:tab/>
        <w:t>CLEARWING LUNCHEON [Invitation Only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2.00pm</w:t>
        <w:tab/>
        <w:t xml:space="preserve">    to    3.00pm</w:t>
        <w:tab/>
        <w:tab/>
        <w:t>AUCTION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  <w:t>2.30pm</w:t>
        <w:tab/>
        <w:t xml:space="preserve">    to    5.30pm</w:t>
        <w:tab/>
        <w:tab/>
      </w:r>
      <w:r>
        <w:rPr>
          <w:rFonts w:cs="Garamond" w:ascii="Garamond" w:hAnsi="Garamond"/>
          <w:b/>
          <w:sz w:val="22"/>
          <w:szCs w:val="22"/>
        </w:rPr>
        <w:t>TOUR:</w:t>
      </w:r>
      <w:r>
        <w:rPr>
          <w:rFonts w:cs="Garamond" w:ascii="Garamond" w:hAnsi="Garamond"/>
          <w:sz w:val="22"/>
          <w:szCs w:val="22"/>
        </w:rPr>
        <w:t xml:space="preserve">    Cultural and wine tasting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3.00pm</w:t>
        <w:tab/>
        <w:t xml:space="preserve">    to    6.00pm</w:t>
        <w:tab/>
        <w:tab/>
        <w:t>ANBC JUDGES PANEL MEETING [includes Danish Pied Workshop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7.30pm</w:t>
        <w:tab/>
        <w:tab/>
        <w:tab/>
        <w:tab/>
        <w:t>PRESENTATION DINNER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nacks and Drinks available all day at the Venue!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NDAY 26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9.00am</w:t>
        <w:tab/>
        <w:t xml:space="preserve">    to    3.00pm</w:t>
        <w:tab/>
        <w:tab/>
        <w:t xml:space="preserve">ANBC COUNCIL MEETING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3.00pm</w:t>
        <w:tab/>
        <w:t xml:space="preserve">    to    4.00pm</w:t>
        <w:tab/>
        <w:tab/>
        <w:t>ANBC ZONE MEETING:  Host Zone plus 2009 Host Zone [Tasmania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9.00am</w:t>
        <w:tab/>
        <w:t xml:space="preserve">    to    5.00pm</w:t>
        <w:tab/>
        <w:tab/>
      </w:r>
      <w:r>
        <w:rPr>
          <w:rFonts w:cs="Garamond" w:ascii="Garamond" w:hAnsi="Garamond"/>
          <w:b/>
          <w:sz w:val="22"/>
          <w:szCs w:val="22"/>
        </w:rPr>
        <w:t>TOUR  -  OPTION 1:</w:t>
      </w:r>
      <w:r>
        <w:rPr>
          <w:rFonts w:cs="Garamond" w:ascii="Garamond" w:hAnsi="Garamond"/>
          <w:sz w:val="22"/>
          <w:szCs w:val="22"/>
        </w:rPr>
        <w:t xml:space="preserve">     Caves, Cultural and wine tasting.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9.30am</w:t>
        <w:tab/>
        <w:t xml:space="preserve">    to    3.30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TOUR  -  OPTION 2:     </w:t>
      </w:r>
      <w:r>
        <w:rPr>
          <w:rFonts w:cs="Garamond" w:ascii="Garamond" w:hAnsi="Garamond"/>
          <w:sz w:val="22"/>
          <w:szCs w:val="22"/>
        </w:rPr>
        <w:t>Dolphin Discovery Centre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7.00pm</w:t>
        <w:tab/>
        <w:tab/>
        <w:tab/>
        <w:tab/>
        <w:t>BRASEA FUNCTION  [Warren Wilson to organise]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3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center"/>
        <w:rPr/>
      </w:pPr>
      <w:r>
        <w:rPr>
          <w:rFonts w:cs="Garamond" w:ascii="Garamond" w:hAnsi="Garamond"/>
          <w:b/>
        </w:rPr>
        <w:t>34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ANBC INC CHAMPIONSHIP SHOW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990600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47700" cy="86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bdr w:val="threeDEngrave" w:sz="12" w:space="0" w:color="000000"/>
        </w:rPr>
        <w:t>2008 PROGRAMME/Con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UESDAY 27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sz w:val="22"/>
          <w:szCs w:val="22"/>
        </w:rPr>
        <w:t>DAYBREAK</w:t>
      </w:r>
      <w:r>
        <w:rPr>
          <w:rFonts w:cs="Garamond" w:ascii="Garamond" w:hAnsi="Garamond"/>
          <w:sz w:val="16"/>
          <w:szCs w:val="16"/>
        </w:rPr>
        <w:tab/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DEEP SEA FISHING CHARTER 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[See Tour Information Sheet and Registration Form for full details].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9.00am</w:t>
        <w:tab/>
        <w:t xml:space="preserve">   to     4.30pm </w:t>
        <w:tab/>
        <w:tab/>
      </w:r>
      <w:r>
        <w:rPr>
          <w:rFonts w:cs="Garamond" w:ascii="Garamond" w:hAnsi="Garamond"/>
          <w:b/>
          <w:sz w:val="22"/>
          <w:szCs w:val="22"/>
        </w:rPr>
        <w:t>TOUR  -  OPTION 1:</w:t>
      </w:r>
      <w:r>
        <w:rPr>
          <w:rFonts w:cs="Garamond" w:ascii="Garamond" w:hAnsi="Garamond"/>
          <w:sz w:val="22"/>
          <w:szCs w:val="22"/>
        </w:rPr>
        <w:t xml:space="preserve">     CHEERS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  <w:t xml:space="preserve">9.30am </w:t>
        <w:tab/>
        <w:t xml:space="preserve">   to    11.00am</w:t>
        <w:tab/>
        <w:tab/>
      </w:r>
      <w:r>
        <w:rPr>
          <w:rFonts w:cs="Garamond" w:ascii="Garamond" w:hAnsi="Garamond"/>
          <w:b/>
          <w:sz w:val="22"/>
          <w:szCs w:val="22"/>
        </w:rPr>
        <w:t>TOUR  -  OPTION 2:</w:t>
      </w:r>
      <w:r>
        <w:rPr>
          <w:rFonts w:cs="Garamond" w:ascii="Garamond" w:hAnsi="Garamond"/>
          <w:sz w:val="22"/>
          <w:szCs w:val="22"/>
        </w:rPr>
        <w:t xml:space="preserve">     Busselton Jetty Underwater Observator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5.30pm </w:t>
        <w:tab/>
        <w:t xml:space="preserve">   to     7.30pm</w:t>
        <w:tab/>
        <w:tab/>
      </w:r>
      <w:r>
        <w:rPr>
          <w:rFonts w:cs="Garamond" w:ascii="Garamond" w:hAnsi="Garamond"/>
          <w:b/>
          <w:sz w:val="22"/>
          <w:szCs w:val="22"/>
        </w:rPr>
        <w:t>INTERNATIONAL DISCUSSION TEA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headed by Ghalib Al-Nasser 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(Secretary of the WBO) and including other notable fanciers from Australia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</w:t>
      </w:r>
      <w:r>
        <w:rPr>
          <w:rFonts w:cs="Arial" w:ascii="Garamond" w:hAnsi="Garamond"/>
          <w:sz w:val="22"/>
          <w:szCs w:val="22"/>
        </w:rPr>
        <w:t>and overseas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7.30pm</w:t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BUFFET DINNER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EDNESDAY 28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0.00am</w:t>
        <w:tab/>
        <w:t xml:space="preserve">   to     5.00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AVIARY VISIT:     </w:t>
      </w:r>
      <w:r>
        <w:rPr>
          <w:rFonts w:cs="Garamond" w:ascii="Garamond" w:hAnsi="Garamond"/>
          <w:sz w:val="22"/>
          <w:szCs w:val="22"/>
        </w:rPr>
        <w:t>C&amp;B GEARING STUD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6365</wp:posOffset>
            </wp:positionV>
            <wp:extent cx="4648200" cy="1539240"/>
            <wp:effectExtent l="0" t="0" r="0" b="0"/>
            <wp:wrapTight wrapText="bothSides">
              <wp:wrapPolygon edited="0">
                <wp:start x="-40" y="0"/>
                <wp:lineTo x="-40" y="21376"/>
                <wp:lineTo x="21600" y="21376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80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7"/>
      <w:type w:val="nextPage"/>
      <w:pgSz w:w="11906" w:h="16838"/>
      <w:pgMar w:left="720" w:right="851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45:00Z</dcterms:created>
  <dc:creator>Bill &amp; Pat sedgwick</dc:creator>
  <dc:description/>
  <cp:keywords/>
  <dc:language>en-US</dc:language>
  <cp:lastModifiedBy>Jan McMahon</cp:lastModifiedBy>
  <cp:lastPrinted>2008-01-19T21:55:00Z</cp:lastPrinted>
  <dcterms:modified xsi:type="dcterms:W3CDTF">2008-02-10T05:51:00Z</dcterms:modified>
  <cp:revision>63</cp:revision>
  <dc:subject/>
  <dc:title>(Proposed) Events Time Table</dc:title>
</cp:coreProperties>
</file>